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9960</wp:posOffset>
            </wp:positionH>
            <wp:positionV relativeFrom="paragraph">
              <wp:posOffset>114300</wp:posOffset>
            </wp:positionV>
            <wp:extent cx="4736465" cy="811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15300</wp:posOffset>
                </wp:positionV>
                <wp:extent cx="688721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"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144"/>
                              </w:rPr>
                              <w:t>Don’t lie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to each other…"</w:t>
                              <w:tab/>
                              <w:tab/>
                              <w:t>Colossians 3:9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153pt;mso-wrap-distance-left:9.05pt;mso-wrap-distance-right:9.05pt;mso-wrap-distance-top:0pt;mso-wrap-distance-bottom:0pt;margin-top:63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"</w:t>
                      </w: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144"/>
                        </w:rPr>
                        <w:t>Don’t lie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to each other…"</w:t>
                        <w:tab/>
                        <w:tab/>
                        <w:t>Colossians 3:9</w:t>
                      </w:r>
                      <w:r>
                        <w:rPr>
                          <w:rFonts w:cs="Comic Sans MS" w:ascii="Comic Sans MS" w:hAnsi="Comic Sans MS"/>
                          <w:sz w:val="40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1:46:00Z</dcterms:created>
  <dc:creator>Delwyn McPaul</dc:creator>
  <dc:description/>
  <dc:language>en-US</dc:language>
  <cp:lastModifiedBy>Delwyn McPaul</cp:lastModifiedBy>
  <dcterms:modified xsi:type="dcterms:W3CDTF">2013-04-01T05:11:00Z</dcterms:modified>
  <cp:revision>4</cp:revision>
  <dc:subject/>
  <dc:title/>
</cp:coreProperties>
</file>